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6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43 sayılı ara kararıyla İmar ve Bayındırlık Komisyonu'na havale edilen, Mersin Valiliği Çevre ve Şehircilik İl Müdürlüğü’nün E.25070 sayılı yazısı doğrultusunda Yenişehir İlçesi, tapuda Menteş Mahallesi, 2374 ada 7 ve 8 parsel numaralı taşınmazlara ilişkin ortak proje kapsamında 1/5000 ölçekli Nazım İmar Planı ve 1/1000 ölçekli Uygulama İmar Planı değişikliğ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Plan değişikliğine konu Yenişehir İlçesi tapuda Menteş Mahallesi 2374 ada, 7 ve 8  parseller Mersin Büyükşehir Belediye Meclisi’nin 31.07.2018 tarih ve 560 sayılı kararı ile onaylanan Akdeniz- Toroslar- Yenişehir- Mezitli İlçeleri 1/5000 ölçekli İlave ve Revizyon Nazım İmar Planı’nda kısmen “170 k/ha Yoğunluklu Ticaret+Konut Alanı ve 170 k/ha Yoğunluklu Konut Alanı” olarak işaretlidir.</w:t>
      </w:r>
    </w:p>
    <w:p>
      <w:pPr>
        <w:pStyle w:val="Normal"/>
        <w:ind w:firstLine="708"/>
        <w:jc w:val="both"/>
        <w:rPr/>
      </w:pPr>
      <w:r>
        <w:rPr>
          <w:bCs/>
          <w:sz w:val="24"/>
          <w:szCs w:val="24"/>
        </w:rPr>
        <w:t>Mersin Valiliği Çevre ve Şehircilik İl Müdürlüğü’nün E.25070 sayılı yazısında; “söz konusu taşınmazların Çevre ve Şehircilik Bakanlığı Milli Emlak Genel Müdürlüğü’nün 17.05.2019 tarih ve E.91370 sayılı yazısı ile Çevre ve Şehircilik İl Müdürlüğü’ne tahsisi gerçekleştirilen parsellerin hizmet binası yapılabilmesi amacıyla plan değişikliğinin yapılması gerektiği” belirtilmektedir.</w:t>
      </w:r>
    </w:p>
    <w:p>
      <w:pPr>
        <w:pStyle w:val="Normal"/>
        <w:ind w:firstLine="708"/>
        <w:jc w:val="both"/>
        <w:rPr>
          <w:bCs/>
          <w:sz w:val="24"/>
          <w:szCs w:val="24"/>
        </w:rPr>
      </w:pPr>
      <w:r>
        <w:rPr>
          <w:bCs/>
          <w:sz w:val="24"/>
          <w:szCs w:val="24"/>
        </w:rPr>
        <w:t>Plan değişikliği ile söz konusu parsellerin 1/5000 ölçekli Nazım İmar Planı’nda “Kamu Hizmet Alanı” olarak, 1/1000 ölçekli Uygulama İmar Planı’nda “Resmi Kurum Alanı (Çevre ve Şehircilik İl Müdürlüğü Hizmet Binası)” olarak işaretlenmesi teklif edilmiş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Mersin İli, Yenişehir İlçesi, tapuda Menteş Mahallesi, 2374 ada 7 ve 8 No.lu parsellere ilişkin ortak proje kapsamında 1/5000 ölçekli nazım imar planı ve 1/1000 ölçekli Uygulama İmar Planı tekliflerinin </w:t>
      </w:r>
      <w:r>
        <w:rPr>
          <w:b/>
          <w:bCs/>
          <w:sz w:val="24"/>
          <w:szCs w:val="24"/>
        </w:rPr>
        <w:t>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6:00Z</cp:lastPrinted>
  <dcterms:modified xsi:type="dcterms:W3CDTF">2019-07-15T08:36:00Z</dcterms:modified>
  <cp:revision>314</cp:revision>
  <dc:subject/>
  <dc:title/>
</cp:coreProperties>
</file>